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88130</wp:posOffset>
            </wp:positionH>
            <wp:positionV relativeFrom="page">
              <wp:posOffset>8183880</wp:posOffset>
            </wp:positionV>
            <wp:extent cx="1692275" cy="1692275"/>
            <wp:effectExtent l="0" t="0" r="0" b="0"/>
            <wp:wrapNone/>
            <wp:docPr id="1" name="KG_67CFDEF4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7CFDEF4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5pt;margin-top:18pt;width:439.3pt;height:56.65pt;mso-wrap-style:none;v-text-anchor:middle" type="_x0000_t136">
            <v:path textpathok="t"/>
            <v:textpath on="t" fitshape="t" string="安  远  县  人  民  政  府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府字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pt" to="443.65pt,6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远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安远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国民经济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发展计划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（镇）人民政府、城市社区管委会，县政府各部门，直属及驻县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安远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》已经</w:t>
      </w:r>
      <w:r>
        <w:rPr>
          <w:rFonts w:ascii="Times New Roman" w:hAnsi="Times New Roman" w:cs="Times New Roman" w:eastAsia="仿宋_GB2312"/>
          <w:sz w:val="32"/>
          <w:szCs w:val="32"/>
        </w:rPr>
        <w:t>第十八届县政府第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次常务会议、十五届县委常委会第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次会议研究同意，并经县十八届人大五次会议审议通过，</w:t>
      </w:r>
      <w:r>
        <w:rPr>
          <w:rFonts w:ascii="Times New Roman" w:hAnsi="Times New Roman" w:cs="Times New Roman" w:eastAsia="仿宋_GB2312"/>
          <w:sz w:val="32"/>
          <w:szCs w:val="32"/>
        </w:rPr>
        <w:t>现印发给你们，请结合实际，认真抓好组织实施。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远县人民政府</w:t>
      </w:r>
    </w:p>
    <w:p>
      <w:pPr>
        <w:pStyle w:val="Normal"/>
        <w:autoSpaceDE w:val="false"/>
        <w:spacing w:lineRule="exact" w:line="560"/>
        <w:ind w:firstLine="5120"/>
        <w:rPr>
          <w:rFonts w:ascii="Times New Roman" w:hAnsi="Times New Roman" w:cs="Times New Roman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spacing w:lineRule="exact" w:line="6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远县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国民经济和社会发展计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是全面贯彻党的二十届三中全会精神、进一步全面深化改革的关键一年，是“十四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规划收官之年，做好今年工作意义重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44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县十八届人大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次会议确定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全县经济社会发展工作的总体要求是：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深入贯彻党的二十大和二十届二中、三中全会精神，全面落实习近平总书记考察江西重要讲话精神，以及中央、省委经济工作会议和省委十五届七次全会、市委六届八次全会精神，以进一步全面深化改革为根本动力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园四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目标，</w:t>
      </w:r>
      <w:r>
        <w:rPr>
          <w:rFonts w:ascii="Times New Roman" w:hAnsi="Times New Roman" w:cs="Times New Roman" w:eastAsia="仿宋_GB2312"/>
          <w:sz w:val="32"/>
          <w:szCs w:val="32"/>
        </w:rPr>
        <w:t>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融入湾区发展、精雕东江翡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战略，</w:t>
      </w:r>
      <w:r>
        <w:rPr>
          <w:rFonts w:ascii="Times New Roman" w:hAnsi="Times New Roman" w:cs="Times New Roman" w:eastAsia="仿宋_GB2312"/>
          <w:sz w:val="32"/>
          <w:szCs w:val="32"/>
        </w:rPr>
        <w:t>提发展质效、补民生短板、扬生态优势、保总体安全、优政治生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奋力谱写中国式现代化安远篇章而不懈奋斗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TextBodyIndent"/>
        <w:snapToGrid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202</w:t>
      </w:r>
      <w:r>
        <w:rPr>
          <w:rFonts w:eastAsia="仿宋_GB2312"/>
          <w:spacing w:val="0"/>
          <w:sz w:val="32"/>
          <w:szCs w:val="32"/>
        </w:rPr>
        <w:t>5</w:t>
      </w:r>
      <w:r>
        <w:rPr>
          <w:rFonts w:eastAsia="仿宋_GB2312"/>
          <w:spacing w:val="0"/>
          <w:sz w:val="32"/>
          <w:szCs w:val="32"/>
        </w:rPr>
        <w:t>年全县经济社会发展的主要预期目标是：</w:t>
      </w:r>
      <w:r>
        <w:rPr>
          <w:rFonts w:eastAsia="仿宋_GB2312"/>
          <w:spacing w:val="0"/>
          <w:sz w:val="32"/>
          <w:szCs w:val="32"/>
        </w:rPr>
        <w:t>地区生产总值增长</w:t>
      </w:r>
      <w:r>
        <w:rPr>
          <w:rFonts w:eastAsia="仿宋_GB2312"/>
          <w:spacing w:val="0"/>
          <w:sz w:val="32"/>
          <w:szCs w:val="32"/>
        </w:rPr>
        <w:t>5.6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左右，规模以上工业增加值增长</w:t>
      </w:r>
      <w:r>
        <w:rPr>
          <w:rFonts w:eastAsia="仿宋_GB2312"/>
          <w:spacing w:val="0"/>
          <w:sz w:val="32"/>
          <w:szCs w:val="32"/>
        </w:rPr>
        <w:t>1</w:t>
      </w:r>
      <w:r>
        <w:rPr>
          <w:rFonts w:eastAsia="仿宋_GB2312"/>
          <w:spacing w:val="0"/>
          <w:sz w:val="32"/>
          <w:szCs w:val="32"/>
        </w:rPr>
        <w:t>3%</w:t>
      </w:r>
      <w:r>
        <w:rPr>
          <w:rFonts w:eastAsia="仿宋_GB2312"/>
          <w:spacing w:val="0"/>
          <w:sz w:val="32"/>
          <w:szCs w:val="32"/>
        </w:rPr>
        <w:t>左右，一般公共预算收入增长</w:t>
      </w:r>
      <w:r>
        <w:rPr>
          <w:rFonts w:eastAsia="仿宋_GB2312"/>
          <w:spacing w:val="0"/>
          <w:sz w:val="32"/>
          <w:szCs w:val="32"/>
        </w:rPr>
        <w:t>2.2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左右，固定资产投资增长</w:t>
      </w:r>
      <w:r>
        <w:rPr>
          <w:rFonts w:eastAsia="仿宋_GB2312"/>
          <w:spacing w:val="0"/>
          <w:sz w:val="32"/>
          <w:szCs w:val="32"/>
        </w:rPr>
        <w:t>7.5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左右，社会消费品零售总额增长</w:t>
      </w:r>
      <w:r>
        <w:rPr>
          <w:rFonts w:eastAsia="仿宋_GB2312"/>
          <w:spacing w:val="0"/>
          <w:sz w:val="32"/>
          <w:szCs w:val="32"/>
        </w:rPr>
        <w:t>6.2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左右，实际利用省外亿元以上项目资金、实际利用外资和出口总额促稳提质，城镇、农村居民人均可支配收入分别增长</w:t>
      </w:r>
      <w:r>
        <w:rPr>
          <w:rFonts w:eastAsia="仿宋_GB2312"/>
          <w:spacing w:val="0"/>
          <w:sz w:val="32"/>
          <w:szCs w:val="32"/>
        </w:rPr>
        <w:t>5.2%</w:t>
      </w:r>
      <w:r>
        <w:rPr>
          <w:rFonts w:eastAsia="仿宋_GB2312"/>
          <w:spacing w:val="0"/>
          <w:sz w:val="32"/>
          <w:szCs w:val="32"/>
        </w:rPr>
        <w:t>左右、</w:t>
      </w:r>
      <w:r>
        <w:rPr>
          <w:rFonts w:eastAsia="仿宋_GB2312"/>
          <w:spacing w:val="0"/>
          <w:sz w:val="32"/>
          <w:szCs w:val="32"/>
        </w:rPr>
        <w:t>8</w:t>
      </w:r>
      <w:r>
        <w:rPr>
          <w:rFonts w:eastAsia="仿宋_GB2312"/>
          <w:spacing w:val="0"/>
          <w:sz w:val="32"/>
          <w:szCs w:val="32"/>
        </w:rPr>
        <w:t>%</w:t>
      </w:r>
      <w:r>
        <w:rPr>
          <w:rFonts w:eastAsia="仿宋_GB2312"/>
          <w:spacing w:val="0"/>
          <w:sz w:val="32"/>
          <w:szCs w:val="32"/>
        </w:rPr>
        <w:t>左右，节能减排完成上级下达任务</w:t>
      </w:r>
      <w:r>
        <w:rPr>
          <w:rFonts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围绕上述主要预期目标，重点抓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方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一、聚焦壮大实体经济，大力筑牢产业发展基础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一）大力推进工业提速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深入实施产业链建设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320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行动，力争电子信息、新材料、大食品大健康、林竹木加工产业营收分别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，打造省级先进制造业产业集群和特色产业集群。加大稀土开采力度，完成稀土全面复产工作。新增入规企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完成规上工业营收</w:t>
      </w:r>
      <w:r>
        <w:rPr>
          <w:rFonts w:cs="Times New Roman" w:ascii="Times New Roman" w:hAnsi="Times New Roman"/>
          <w:spacing w:val="0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。加快重点工业项目建设，实施亿元以上工业项目</w:t>
      </w:r>
      <w:r>
        <w:rPr>
          <w:rFonts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完成投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9.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推动虔东新材料产业园、金凯锐等重大项目竣工投产。扎实做好园区调区扩区工作，力争开发区综合考核持续保持先进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二）大力推进服务业提质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快服务业企业的培育，力争新增规上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规上营收增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加快三百山景区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旅游基础设施、源头文化馆改造提升等项目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建设，开通景区至定南、赣州的直通车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引入水上娱乐、水上餐厅等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积极举办环鄱赛、马拉松赛等赛事，力争全县旅游综合收入突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大金融支持实体经济力度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增贷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、直接融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。搭建县域物流数字化平台，加快公铁联运综合物流枢纽中心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橙中城冷链物流配送一期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、东江烟花爆竹专营中心仓库、浮槎乡农产品仓储保鲜冷链物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设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三）大力推进农业增效。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坚决遏制耕地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、防止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成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高标田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粮食产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稳定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斤以上、粮食单产提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。新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蔬菜</w:t>
      </w:r>
      <w:r>
        <w:rPr>
          <w:rFonts w:eastAsia="仿宋_GB2312" w:cs="Times New Roman" w:ascii="Times New Roman" w:hAnsi="Times New Roman"/>
          <w:bCs/>
          <w:spacing w:val="0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新造油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林</w:t>
      </w:r>
      <w:r>
        <w:rPr>
          <w:rFonts w:cs="Times New Roman" w:ascii="Times New Roman" w:hAnsi="Times New Roman"/>
          <w:spacing w:val="0"/>
          <w:sz w:val="32"/>
          <w:szCs w:val="32"/>
        </w:rPr>
        <w:t>1.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亩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生猪出栏稳定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头以上，活禽出笼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羽以上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立脐橙高品质示范基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、示范面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确保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橙种植面积稳定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亩以上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柑橘产业发展示范园，实施“橙中城”扩容扩区，力争脐橙年精深加工能力提升至</w:t>
      </w:r>
      <w:r>
        <w:rPr>
          <w:rFonts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吨。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推进富硒功能农业重点县建设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至少新培育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年营收超亿元农业龙头企业、引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投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以上农产品加工项目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二、聚焦培育创新主体，着力提升科技创新能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一）持续增加科研投入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积极落实大规模设备更新和数字化转型、智能化改造等政策措施，推动微电、得辉达、荣晖技改提效建设。完成数字化改造企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新增上云平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9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，培育数字化转型标杆企业</w:t>
      </w:r>
      <w:r>
        <w:rPr>
          <w:rFonts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产业数字化发展水平指数和智能制造成熟度达到全市平均水平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力争全社会研发投入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，占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比重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，占工业增加值的比重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上工业企业研发活动占比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二）不断壮大创新平台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大科技型企业的引进力度，积极推动江西微电、易晖光电等企业开展创新平台建设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力争引进科技型企业和高新技术产业类企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培育科技型中小企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高新技术企业</w:t>
      </w:r>
      <w:r>
        <w:rPr>
          <w:rFonts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瞪羚（潜在）企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“专精特新”企业</w:t>
      </w:r>
      <w:r>
        <w:rPr>
          <w:rFonts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“小巨人”企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，新增规上高新技术产业类企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以上，高新技术产业增加值占规模以上工业增加值比重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2.5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；力争新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级以上创新平台载体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授权发明专利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件以上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三）加速集聚创新人才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力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双招双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支持企业建立院士博士工作站、专家服务站和创新实践基地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积极推行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技副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常态化开展“安才回归”，实施“双聘制”“周末工程师”“第三方引才”等柔性引才模式，力争引进或培育省级以上创新人才（团队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（支）以上，市级高层次人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以上，外专人才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以上，实现省级人才工程零的突破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聚焦全方位扩内需，奋力增强经济内生动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一）千方百计扩大投资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树牢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为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理念，持续开展重点项目大会战，聚焦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两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两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重点领域加大投资力度，争取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入省大中型建设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以上，年度计划投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，其中争取纳入省重点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，年度计划投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抓住“十五五”规划编制“窗口期”，谋划储备一批“国家所需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安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所能、未来所向”的标志性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影响群众切身利益“关键小事”点多面广的打捆项目，积极争取更多项目纳入国家和省市规划“盘子”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二）多措并举提振消费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认真落实省市促消费各项政策举措，加力扩围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两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策，推动汽车、电动自行车、家电家具家装等消费回升向好。围绕重要节假日，精心推出促消费系列活动，统筹发放商贸文旅电子消费券，持续营造应季消费热潮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推进城市一刻钟便民生活圈建设，提高西街坝、九龙巷运营水平，繁荣夜间经济。大力发展即时零售、社交电商等消费新业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力争入规商贸企业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家以上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培育市级以上电商示范企业</w:t>
      </w:r>
      <w:r>
        <w:rPr>
          <w:rFonts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三）持之以恒招大引强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面落实招商引资省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条”、市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条”措施以及县“引企业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bidi="ar"/>
        </w:rPr>
        <w:t>实施方案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建招商服务公司，用好基金招商、乡贤招商、以商招商等方式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+3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点产业，持续开展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请三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入赣等活动，招引一批投资规模大、科技含量高、带动能力强的项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户安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1"/>
          <w:szCs w:val="31"/>
          <w:lang w:bidi="ar"/>
        </w:rPr>
        <w:t>力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引进固投超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以上，签约固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引进工业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以上，签约固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四、聚焦激发市场活力，聚力深化改革开放创新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Style w:val="NormalCharacter"/>
          <w:rFonts w:eastAsia="仿宋_GB2312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一）推进重点领域改革。</w:t>
      </w:r>
      <w:r>
        <w:rPr>
          <w:rStyle w:val="NormalCharacter"/>
          <w:rFonts w:cs="Times New Roman" w:eastAsia="仿宋_GB2312"/>
          <w:spacing w:val="0"/>
          <w:kern w:val="2"/>
          <w:sz w:val="32"/>
          <w:szCs w:val="32"/>
        </w:rPr>
        <w:t>深入推</w:t>
      </w:r>
      <w:r>
        <w:rPr>
          <w:rStyle w:val="NormalCharacter"/>
          <w:rFonts w:eastAsia="仿宋_GB2312"/>
          <w:spacing w:val="0"/>
          <w:kern w:val="2"/>
          <w:sz w:val="32"/>
          <w:szCs w:val="32"/>
        </w:rPr>
        <w:t>进国有企业改革深化提升行动，加快县属国有企业战略性重组和专业化整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持续推进农村土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权分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集体林权制度改革，稳妥推进第二轮土地承包到期后再延长三十年全国试点乡镇工作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持续深化“安远供改”和农业生产“大托管”服务改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完成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绿色农资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升级行动试点评估验收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深化零基预算改革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bidi="ar"/>
        </w:rPr>
        <w:t>完成普惠金融改革任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bidi="ar"/>
        </w:rPr>
        <w:t>。高质量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pacing w:val="0"/>
          <w:sz w:val="32"/>
        </w:rPr>
        <w:t>交通强国试点验收、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县域物流配送体系建设试点任务</w:t>
      </w:r>
      <w:r>
        <w:rPr>
          <w:rFonts w:ascii="Times New Roman" w:hAnsi="Times New Roman" w:cs="Times New Roman" w:eastAsia="仿宋_GB2312"/>
          <w:spacing w:val="0"/>
          <w:sz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稳妥有序推进渐进式延迟法定退休年龄改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二）持续优化营商环境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施新一轮对标大湾区优化提升营商环境行动，持续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航行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宣传走访，加快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官不理旧账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专项治理问题化解。推进数字化改革三年行动，优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市县同权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民意速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改革。加快政务应用系统上云上赣，推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“一表同享”改革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效办成一件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实落优，推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赣企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便民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台应用推广和服务提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强化与深圳政务服务资源共享合作，探索共建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大湾区</w:t>
      </w:r>
      <w:r>
        <w:rPr>
          <w:rFonts w:eastAsia="仿宋_GB2312" w:cs="Times New Roman" w:ascii="Times New Roman" w:hAnsi="Times New Roman"/>
          <w:bCs/>
          <w:spacing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视频办</w:t>
      </w:r>
      <w:r>
        <w:rPr>
          <w:rFonts w:ascii="Times New Roman" w:hAnsi="Times New Roman" w:cs="Times New Roman" w:eastAsia="Times New Roman"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服务模式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实“首违不罚”“轻微免罚”制度，健全防范化解拖欠企业账款长效机制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三）深化对外开放水平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实落细与深圳市龙华区对口合作框架协议，推动出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对口合作工作方案，争取</w:t>
      </w:r>
      <w:r>
        <w:rPr>
          <w:rFonts w:ascii="Times New Roman" w:hAnsi="Times New Roman" w:cs="Times New Roman" w:eastAsia="仿宋_GB2312"/>
          <w:spacing w:val="0"/>
          <w:sz w:val="32"/>
        </w:rPr>
        <w:t>在</w:t>
      </w:r>
      <w:r>
        <w:rPr>
          <w:rFonts w:ascii="Times New Roman" w:hAnsi="Times New Roman" w:cs="Times New Roman" w:eastAsia="仿宋_GB2312"/>
          <w:spacing w:val="0"/>
          <w:sz w:val="32"/>
        </w:rPr>
        <w:t>产业园区共建、农特产品产销、文化旅游合作、干部人才交流</w:t>
      </w:r>
      <w:r>
        <w:rPr>
          <w:rFonts w:ascii="Times New Roman" w:hAnsi="Times New Roman" w:cs="Times New Roman" w:eastAsia="仿宋_GB2312"/>
          <w:spacing w:val="0"/>
          <w:sz w:val="32"/>
        </w:rPr>
        <w:t>等方面取得更多实质</w:t>
      </w:r>
      <w:r>
        <w:rPr>
          <w:rFonts w:ascii="Times New Roman" w:hAnsi="Times New Roman" w:cs="Times New Roman" w:eastAsia="仿宋_GB2312"/>
          <w:spacing w:val="0"/>
          <w:sz w:val="32"/>
        </w:rPr>
        <w:t>合作</w:t>
      </w:r>
      <w:r>
        <w:rPr>
          <w:rFonts w:ascii="Times New Roman" w:hAnsi="Times New Roman" w:cs="Times New Roman" w:eastAsia="仿宋_GB2312"/>
          <w:spacing w:val="0"/>
          <w:sz w:val="32"/>
        </w:rPr>
        <w:t>成果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推动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南雄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远、武平等城市的合作事项落地见效。抢抓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东江水供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”契机，深化与粤港地区交流合作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举办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启动仪式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招商推介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系列活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提升东江源头知名度和美誉度。争取开工建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35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寻乌至赣州高速公路，加快推进瑞梅铁路建设，争取将赣龙厦高铁纳入《铁路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展规划》和《国家中长期铁路网规划》（修编）、并支持途径安远路线方案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五、聚焦城乡融合发展，强力促进城乡共同繁荣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一）完善城市功能布局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bidi="ar"/>
        </w:rPr>
        <w:t>加快火车站周边配套基础设施、城东片区商住开发、九龙民宿、濂江河流域综合治理提升、东江水文化研发基地等项目建设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质量完成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乡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bidi="ar"/>
        </w:rPr>
        <w:t>国土空间总体规划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编制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改造老旧小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建设保障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租赁住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8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套，新增既有住宅加装电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部以上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打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欣山大道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沿江东路、横十东路等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条路网，加快市民中心停车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城东加油站、绿色智慧充电综合体等项目建设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成各类充电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座、充电桩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台。</w:t>
      </w:r>
      <w:r>
        <w:rPr>
          <w:rFonts w:ascii="Times New Roman" w:hAnsi="Times New Roman" w:cs="Times New Roman" w:eastAsia="仿宋_GB2312"/>
          <w:spacing w:val="0"/>
          <w:sz w:val="32"/>
        </w:rPr>
        <w:t>加快</w:t>
      </w:r>
      <w:r>
        <w:rPr>
          <w:rFonts w:eastAsia="仿宋_GB2312" w:cs="Times New Roman" w:ascii="Times New Roman" w:hAnsi="Times New Roman"/>
          <w:spacing w:val="0"/>
          <w:sz w:val="32"/>
        </w:rPr>
        <w:t>G238</w:t>
      </w:r>
      <w:r>
        <w:rPr>
          <w:rFonts w:ascii="Times New Roman" w:hAnsi="Times New Roman" w:cs="Times New Roman" w:eastAsia="仿宋_GB2312"/>
          <w:spacing w:val="0"/>
          <w:sz w:val="32"/>
        </w:rPr>
        <w:t>塘村至龙布段公路改建工程建设，力争开工建设</w:t>
      </w:r>
      <w:r>
        <w:rPr>
          <w:rFonts w:eastAsia="仿宋_GB2312" w:cs="Times New Roman" w:ascii="Times New Roman" w:hAnsi="Times New Roman"/>
          <w:spacing w:val="0"/>
          <w:sz w:val="32"/>
        </w:rPr>
        <w:t>G238</w:t>
      </w:r>
      <w:r>
        <w:rPr>
          <w:rFonts w:ascii="Times New Roman" w:hAnsi="Times New Roman" w:cs="Times New Roman" w:eastAsia="仿宋_GB2312"/>
          <w:spacing w:val="0"/>
          <w:sz w:val="32"/>
        </w:rPr>
        <w:t>三排至黄泥岭段公路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扎实做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文明城市和国家卫生县创建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争取获得全国文明城市提名城市资格，完成健康县验收工作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二）推进乡村全面振兴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持续巩固拓展脱贫攻坚成果，落实农村低收入人口常态化监测和帮扶机制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保持中央财政衔接资金投入产业的比例不低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Style w:val="NormalCharacter"/>
          <w:rFonts w:eastAsia="仿宋_GB2312"/>
          <w:spacing w:val="0"/>
          <w:sz w:val="32"/>
          <w:szCs w:val="32"/>
        </w:rPr>
        <w:t>实现</w:t>
      </w:r>
      <w:r>
        <w:rPr>
          <w:rStyle w:val="NormalCharacter"/>
          <w:rFonts w:eastAsia="仿宋_GB2312"/>
          <w:spacing w:val="0"/>
          <w:sz w:val="32"/>
          <w:szCs w:val="32"/>
        </w:rPr>
        <w:t>所有村集体经营性收入</w:t>
      </w:r>
      <w:r>
        <w:rPr>
          <w:rStyle w:val="NormalCharacter"/>
          <w:rFonts w:eastAsia="仿宋_GB2312"/>
          <w:spacing w:val="0"/>
          <w:sz w:val="32"/>
          <w:szCs w:val="32"/>
        </w:rPr>
        <w:t>稳定</w:t>
      </w:r>
      <w:r>
        <w:rPr>
          <w:rStyle w:val="NormalCharacter"/>
          <w:rFonts w:eastAsia="仿宋_GB2312"/>
          <w:spacing w:val="0"/>
          <w:sz w:val="32"/>
          <w:szCs w:val="32"/>
        </w:rPr>
        <w:t>在</w:t>
      </w:r>
      <w:r>
        <w:rPr>
          <w:rStyle w:val="NormalCharacter"/>
          <w:rFonts w:eastAsia="仿宋_GB2312"/>
          <w:spacing w:val="0"/>
          <w:sz w:val="32"/>
          <w:szCs w:val="32"/>
        </w:rPr>
        <w:t>30</w:t>
      </w:r>
      <w:r>
        <w:rPr>
          <w:rStyle w:val="NormalCharacter"/>
          <w:rFonts w:eastAsia="仿宋_GB2312"/>
          <w:spacing w:val="0"/>
          <w:sz w:val="32"/>
          <w:szCs w:val="32"/>
        </w:rPr>
        <w:t>万元以上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成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条和美乡村示范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着力整治提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新农村建设点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确保农村自来水普及率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1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"/>
        </w:rPr>
        <w:t>新改建县道和农村公路</w:t>
      </w:r>
      <w:r>
        <w:rPr>
          <w:rFonts w:cs="Times New Roman" w:ascii="Times New Roman" w:hAnsi="Times New Roman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"/>
        </w:rPr>
        <w:t>公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</w:rPr>
        <w:t>拆除重建危桥</w:t>
      </w:r>
      <w:r>
        <w:rPr>
          <w:rFonts w:eastAsia="仿宋_GB2312" w:cs="Times New Roman" w:ascii="Times New Roman" w:hAnsi="Times New Roman"/>
          <w:spacing w:val="0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</w:rPr>
        <w:t>座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快剩余</w:t>
      </w:r>
      <w:r>
        <w:rPr>
          <w:rFonts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乡镇综合交通服务站建设，</w:t>
      </w:r>
      <w:r>
        <w:rPr>
          <w:rFonts w:ascii="Times New Roman" w:hAnsi="Times New Roman" w:cs="Times New Roman" w:eastAsia="仿宋_GB2312"/>
          <w:spacing w:val="0"/>
          <w:sz w:val="32"/>
        </w:rPr>
        <w:t>力争建制村双车道比例达</w:t>
      </w:r>
      <w:r>
        <w:rPr>
          <w:rFonts w:eastAsia="仿宋_GB2312" w:cs="Times New Roman" w:ascii="Times New Roman" w:hAnsi="Times New Roman"/>
          <w:spacing w:val="0"/>
          <w:sz w:val="32"/>
        </w:rPr>
        <w:t>70%</w:t>
      </w:r>
      <w:r>
        <w:rPr>
          <w:rFonts w:ascii="Times New Roman" w:hAnsi="Times New Roman" w:cs="Times New Roman" w:eastAsia="仿宋_GB2312"/>
          <w:spacing w:val="0"/>
          <w:sz w:val="32"/>
        </w:rPr>
        <w:t>以上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快推进濂江双龙灌区、三百山东江灌区等项目前期工作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完成大水山水库、承坑水库除险加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</w:rPr>
        <w:t>建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油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长富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千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线路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双芫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千伏输变电工程，加快推进畜禽粪污资源化利用集中处理中心、长沙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35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千伏输变电工程、液化石油气充装站标准化更新等项目建设。</w:t>
      </w:r>
    </w:p>
    <w:p>
      <w:pPr>
        <w:pStyle w:val="Normal"/>
        <w:widowControl w:val="false"/>
        <w:numPr>
          <w:ilvl w:val="0"/>
          <w:numId w:val="0"/>
        </w:numPr>
        <w:kinsoku w:val="false"/>
        <w:autoSpaceDE w:val="false"/>
        <w:snapToGrid w:val="false"/>
        <w:spacing w:lineRule="exact" w:line="560"/>
        <w:ind w:firstLine="643"/>
        <w:textAlignment w:val="baseline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三）厚植生态绿色优势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深入推进蓝天、碧水、净土提升攻坚战，确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PM2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均浓度控制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7μg/m</w:t>
      </w:r>
      <w:r>
        <w:rPr>
          <w:rFonts w:eastAsia="仿宋_GB2312" w:cs="Times New Roman" w:ascii="Times New Roman" w:hAnsi="Times New Roman"/>
          <w:spacing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下，空气质量优良天数比例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8.6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，集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饮用水源地水质优良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出境断面水质达标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污染地块安全利用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均保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完成水土流失治理</w:t>
      </w:r>
      <w:r>
        <w:rPr>
          <w:rFonts w:cs="Times New Roman" w:ascii="Times New Roman" w:hAnsi="Times New Roman"/>
          <w:spacing w:val="0"/>
          <w:sz w:val="32"/>
          <w:szCs w:val="32"/>
        </w:rPr>
        <w:t>30.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方公里、废弃矿山修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4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、低质低效林改造</w:t>
      </w:r>
      <w:r>
        <w:rPr>
          <w:rFonts w:cs="Times New Roman" w:ascii="Times New Roman" w:hAnsi="Times New Roman"/>
          <w:spacing w:val="0"/>
          <w:sz w:val="32"/>
          <w:szCs w:val="32"/>
        </w:rPr>
        <w:t>5.9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亩。加快第三轮东江流域上下游横向生态补偿协议落地，完成剩余的城乡第三方环卫治理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项目建设。完成工业园厂房屋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MW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光伏项目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争取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6MW/h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储能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纳入市级新型储能发展规划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积极推进碳排放权、用水权、排污权市场化交易，推动林业碳汇开发合作项目落地实施。争取创建国家“两山”理论实践创新基地、创建国家生态文明建设示范县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六、聚焦增进民生福祉，全力推进社会事业发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一）加大民生保障力度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确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件民生实事项目全面落实，各类民生支出占一般公共预算支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。深入实施就业优先政策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镇就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，新增农村转移劳动力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6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新增发放创业担保贷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元以上。用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+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就业之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加强劳动者职业技能培训。深化全民参保精准扩面专项行动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巩固拓展城乡居民基本养老保险集体经济补助试点成果，全面推广“赣州惠民保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投入使用欣山中心敬老院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加快健康养老服务中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老一小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幸福院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建设，力争城市居家和社区养老服务站点实现全覆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村互助养老服务站点覆盖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率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3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二）提升公共服务水平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建成第五、第十二幼儿园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建东江实验学校综合楼、东江翡翠小学运动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启动安远中专整体搬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力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以下小规模学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优化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"/>
        </w:rPr>
        <w:t>新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义务教育学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、中专学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1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建成投用新人民医院、第三人民医院和疾控中心业务大楼，完成天心、车头、双芫卫生院整体搬迁，加快三百山、鹤子、凤山、版石卫生院改扩建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新增医疗床位</w:t>
      </w:r>
      <w:r>
        <w:rPr>
          <w:rFonts w:cs="Times New Roman" w:ascii="Times New Roman" w:hAnsi="Times New Roman"/>
          <w:spacing w:val="0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张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深入推进紧密型县域医共体和国家中医药综合改革示范区建设工作，力争县第一妇幼保健院、中西医结合医院达到二级标准。</w:t>
      </w:r>
    </w:p>
    <w:p>
      <w:pPr>
        <w:pStyle w:val="Style14"/>
        <w:rPr>
          <w:rFonts w:ascii="Times New Roman" w:hAnsi="Times New Roman" w:eastAsia="宋体" w:cs="Times New Roman"/>
          <w:spacing w:val="0"/>
          <w:sz w:val="21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三）维护社会和谐稳定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着力防范化解财政金融风险，落实化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+9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施方案，确保政府和国企债务风险总体安全可控。加大财力下沉力度，确保基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平稳运行。强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保交楼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稳市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推动房地产市场平稳健康发展。深入开展安全生产治本攻坚三年行动，强化防灾减灾抗灾救灾能力建设，坚决防范较大以上事故发生，全力降低事故起数、伤亡人数，确保社会大局和谐稳定。统筹推进审计、统计、国防、妇女儿童、民族宗教、科普宣传、普法、消防救援、双拥、退役军人、人民防空、气象、安全等方面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表：安远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国民经济和社会发展计划主要指标</w:t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80"/>
        <w:contextualSpacing/>
        <w:jc w:val="both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ind w:firstLine="64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Msonormalcxspmiddle"/>
        <w:widowControl w:val="false"/>
        <w:pBdr/>
        <w:tabs>
          <w:tab w:val="clear" w:pos="420"/>
          <w:tab w:val="left" w:pos="1440" w:leader="none"/>
        </w:tabs>
        <w:snapToGrid w:val="false"/>
        <w:spacing w:lineRule="exact" w:line="560" w:before="0" w:after="0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21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15940" cy="0"/>
                <wp:effectExtent l="0" t="4445" r="0" b="444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2.15pt,28.1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4445" r="0" b="444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ID="直线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安远县人民政府办公室秘书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远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国民经济和社会发展计划主要指标</w:t>
      </w:r>
    </w:p>
    <w:p>
      <w:pPr>
        <w:pStyle w:val="TextBodyIndent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8"/>
        <w:gridCol w:w="1324"/>
        <w:gridCol w:w="1375"/>
        <w:gridCol w:w="1293"/>
        <w:gridCol w:w="2462"/>
        <w:gridCol w:w="882"/>
        <w:gridCol w:w="2362"/>
      </w:tblGrid>
      <w:tr>
        <w:trPr>
          <w:tblHeader w:val="true"/>
          <w:trHeight w:val="380" w:hRule="atLeast"/>
        </w:trPr>
        <w:tc>
          <w:tcPr>
            <w:tcW w:w="4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指标名称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计算单位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实际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</w:t>
            </w:r>
          </w:p>
        </w:tc>
      </w:tr>
      <w:tr>
        <w:trPr>
          <w:tblHeader w:val="true"/>
          <w:trHeight w:val="678" w:hRule="atLeast"/>
        </w:trPr>
        <w:tc>
          <w:tcPr>
            <w:tcW w:w="4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实际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比上年实际增长（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期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比上年预计增长（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GDP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3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7.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.6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一产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7.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产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4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.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6.5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.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三产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8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3.3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4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二、一般公共预算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6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9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般公共预算收入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D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比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sz w:val="24"/>
              </w:rPr>
              <w:t>0.22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9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sz w:val="24"/>
              </w:rPr>
              <w:t>0.08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税收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8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3.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57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税收收入占一般公共预算收入比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.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.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sz w:val="24"/>
              </w:rPr>
              <w:t>10.8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.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7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三、固定资产投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.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.0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.5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房地产开发投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5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.9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17.9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1.3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工业固定资产投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四、消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消费品零售总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2.0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.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限额以上消费品零售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4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社会用电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千瓦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6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7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11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业用电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千瓦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6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6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 w:eastAsia="仿宋_GB2312"/>
                <w:b/>
                <w:kern w:val="0"/>
              </w:rPr>
              <w:t>五、对外贸易和利用外资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口总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9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37</w:t>
            </w:r>
          </w:p>
        </w:tc>
      </w:tr>
      <w:tr>
        <w:trPr>
          <w:trHeight w:val="3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使用外商直接投资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20</w:t>
            </w:r>
            <w:r>
              <w:rPr>
                <w:rFonts w:ascii="Times New Roman" w:hAnsi="Times New Roman" w:cs="Times New Roman" w:eastAsia="仿宋_GB2312"/>
                <w:sz w:val="24"/>
              </w:rPr>
              <w:t>（现汇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53.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7.47</w:t>
            </w:r>
          </w:p>
        </w:tc>
      </w:tr>
      <w:tr>
        <w:trPr>
          <w:trHeight w:val="198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利用省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以上项目资金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.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.6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63.2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统计口径有变化）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Style w:val="Style13"/>
                <w:rFonts w:ascii="Times New Roman" w:hAnsi="Times New Roman" w:cs="Times New Roman" w:eastAsia="仿宋_GB2312"/>
                <w:b/>
                <w:kern w:val="0"/>
              </w:rPr>
              <w:t>六、收入水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镇居民人均可支配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7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05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8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2</w:t>
            </w:r>
          </w:p>
        </w:tc>
      </w:tr>
      <w:tr>
        <w:trPr>
          <w:trHeight w:val="429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居民人均可支配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4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8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乡居民人均可支配收入比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0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sz w:val="24"/>
              </w:rPr>
              <w:t>0.07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9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sz w:val="24"/>
              </w:rPr>
              <w:t>0.05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 w:eastAsia="仿宋_GB2312"/>
                <w:b/>
                <w:kern w:val="0"/>
              </w:rPr>
              <w:t>七、人口、就业和社会保障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口年末达到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7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.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0.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.7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0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口自然增长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3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sz w:val="24"/>
              </w:rPr>
              <w:t>0.89</w:t>
            </w:r>
            <w:r>
              <w:rPr>
                <w:rFonts w:ascii="Times New Roman" w:hAnsi="Times New Roman" w:cs="Times New Roman" w:eastAsia="仿宋_GB2312"/>
                <w:sz w:val="24"/>
              </w:rPr>
              <w:t>个千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17</w:t>
            </w:r>
            <w:r>
              <w:rPr>
                <w:rFonts w:ascii="Times New Roman" w:hAnsi="Times New Roman" w:cs="Times New Roman" w:eastAsia="仿宋_GB2312"/>
                <w:sz w:val="24"/>
              </w:rPr>
              <w:t>个千分点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镇新增就业人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6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7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59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城镇职工基本养老保险人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5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6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0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基本医疗保险人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.3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.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.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0.77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城镇失业保险人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8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9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8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城乡居民基本社会养老保险人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9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0.7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9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11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镇居民最低生活保障人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.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7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居民最低生活保障人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43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4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0.0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5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6</w:t>
            </w:r>
          </w:p>
        </w:tc>
      </w:tr>
      <w:tr>
        <w:trPr>
          <w:trHeight w:val="34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 w:eastAsia="仿宋_GB2312"/>
                <w:b/>
                <w:kern w:val="0"/>
              </w:rPr>
              <w:t>八、安全生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每十万工矿商贸就业人员生产安全事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死亡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保不发生</w:t>
            </w:r>
          </w:p>
        </w:tc>
      </w:tr>
      <w:tr>
        <w:trPr>
          <w:trHeight w:val="40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每十万人口火灾死亡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保不发生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 w:eastAsia="仿宋_GB2312"/>
                <w:b/>
                <w:kern w:val="0"/>
              </w:rPr>
              <w:t>九、天然气供应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立方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5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2.5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58</w:t>
            </w:r>
          </w:p>
        </w:tc>
      </w:tr>
      <w:tr>
        <w:trPr>
          <w:trHeight w:val="34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其中：长输管道天然气供应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立方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7.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4.6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.9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76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Style w:val="Font112"/>
                <w:rFonts w:ascii="Times New Roman" w:hAnsi="Times New Roman" w:cs="Times New Roman"/>
                <w:color w:val="000000"/>
              </w:rPr>
              <w:t>槽车调入天然气供应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立方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.3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.9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1.65</w:t>
            </w:r>
          </w:p>
        </w:tc>
      </w:tr>
      <w:tr>
        <w:trPr>
          <w:trHeight w:val="34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Style13"/>
                <w:rFonts w:ascii="Times New Roman" w:hAnsi="Times New Roman" w:cs="Times New Roman" w:eastAsia="仿宋_GB2312"/>
                <w:b/>
                <w:kern w:val="0"/>
              </w:rPr>
              <w:t>十、工业和信息化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规上工业增加值增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.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7.8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降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规上工业主营业务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3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.6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.93</w:t>
            </w:r>
          </w:p>
        </w:tc>
      </w:tr>
      <w:tr>
        <w:trPr>
          <w:trHeight w:val="34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规上工业利润总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5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.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5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园区营业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2.3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8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.1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区实现利润总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5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.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8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园区亩均税收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.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8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b/>
                <w:color w:val="000000"/>
              </w:rPr>
              <w:t>十一、农业农村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县乡村公路建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0.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2.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83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7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农村自来水普及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7.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90.16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2.82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1.84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建设高标准农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42.86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粮食总产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8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0.7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粮食播种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.17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.35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5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.35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肉类总产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9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04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其中：生猪出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.7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.0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9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.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06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油料产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03.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03.0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03.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蔬菜产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7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9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蔬菜种植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9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3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3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烟叶产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07.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6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24.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.59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烟叶种植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4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9.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53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9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脐橙产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.0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6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脐橙种植总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.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.0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.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.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.2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其中：新增脐橙复产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9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03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96.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7.58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改造低质低效林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56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76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2.38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31"/>
                <w:rFonts w:ascii="Times New Roman" w:hAnsi="Times New Roman" w:cs="Times New Roman" w:eastAsia="仿宋_GB2312"/>
                <w:b/>
                <w:bCs/>
                <w:color w:val="000000"/>
              </w:rPr>
              <w:t>十二、服务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规模以上服务业营业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527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0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.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旅游接待总人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人次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6.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OLE_LINK5"/>
            <w:r>
              <w:rPr>
                <w:rFonts w:eastAsia="仿宋_GB2312" w:cs="Times New Roman" w:ascii="Times New Roman" w:hAnsi="Times New Roman"/>
                <w:sz w:val="24"/>
              </w:rPr>
              <w:t>1237.08</w:t>
            </w:r>
            <w:bookmarkEnd w:id="0"/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.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1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旅游综合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.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.9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.1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3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金融机构存款余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0.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3.8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2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金融机构贷款余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6.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0.5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9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保费收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9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0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9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31"/>
                <w:rFonts w:ascii="Times New Roman" w:hAnsi="Times New Roman" w:cs="Times New Roman" w:eastAsia="仿宋_GB2312"/>
                <w:b/>
                <w:bCs/>
                <w:color w:val="000000"/>
              </w:rPr>
              <w:t>十三、城镇化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常住人口城镇化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.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.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6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县政府所在城区公共绿地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平方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9.9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3.8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0.1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9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31"/>
                <w:rFonts w:ascii="Times New Roman" w:hAnsi="Times New Roman" w:cs="Times New Roman" w:eastAsia="仿宋_GB2312"/>
                <w:b/>
                <w:bCs/>
                <w:color w:val="000000"/>
              </w:rPr>
              <w:t>十四、科技与创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全社会研发经费投入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亿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</w:t>
            </w:r>
            <w:r>
              <w:rPr>
                <w:rFonts w:eastAsia="仿宋_GB2312" w:cs="Times New Roman" w:ascii="Times New Roman" w:hAnsi="Times New Roman"/>
                <w:sz w:val="24"/>
              </w:rPr>
              <w:t>2.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</w:t>
            </w:r>
            <w:r>
              <w:rPr>
                <w:rFonts w:eastAsia="仿宋_GB2312" w:cs="Times New Roman" w:ascii="Times New Roman" w:hAnsi="Times New Roman"/>
                <w:sz w:val="24"/>
              </w:rPr>
              <w:t>83.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79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Style w:val="Font112"/>
                <w:rFonts w:cs="Times New Roman" w:ascii="Times New Roman" w:hAnsi="Times New Roman"/>
                <w:color w:val="000000"/>
              </w:rPr>
              <w:t>R&amp;D</w:t>
            </w:r>
            <w:r>
              <w:rPr>
                <w:rStyle w:val="Font112"/>
                <w:rFonts w:ascii="Times New Roman" w:hAnsi="Times New Roman" w:cs="Times New Roman"/>
                <w:color w:val="000000"/>
              </w:rPr>
              <w:t>经费占</w:t>
            </w:r>
            <w:r>
              <w:rPr>
                <w:rStyle w:val="Font112"/>
                <w:rFonts w:cs="Times New Roman" w:ascii="Times New Roman" w:hAnsi="Times New Roman"/>
                <w:color w:val="000000"/>
              </w:rPr>
              <w:t>GDP</w:t>
            </w:r>
            <w:r>
              <w:rPr>
                <w:rStyle w:val="Font112"/>
                <w:rFonts w:ascii="Times New Roman" w:hAnsi="Times New Roman" w:cs="Times New Roman"/>
                <w:color w:val="000000"/>
              </w:rPr>
              <w:t>比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3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</w:t>
            </w:r>
            <w:r>
              <w:rPr>
                <w:rFonts w:eastAsia="仿宋_GB2312" w:cs="Times New Roman" w:ascii="Times New Roman" w:hAnsi="Times New Roman"/>
                <w:sz w:val="24"/>
              </w:rPr>
              <w:t>2.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82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2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Style w:val="Font112"/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发明专利授权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6.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21.74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Font131"/>
                <w:rFonts w:ascii="Times New Roman" w:hAnsi="Times New Roman" w:cs="Times New Roman" w:eastAsia="仿宋_GB2312"/>
                <w:b/>
                <w:bCs/>
                <w:color w:val="000000"/>
              </w:rPr>
              <w:t>十五、教育和文体事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普通高中招生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7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6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2.6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6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0.18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职业高中招生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1" w:name="OLE_LINK2"/>
            <w:r>
              <w:rPr>
                <w:rFonts w:eastAsia="仿宋_GB2312" w:cs="Times New Roman" w:ascii="Times New Roman" w:hAnsi="Times New Roman"/>
                <w:sz w:val="24"/>
              </w:rPr>
              <w:t>1645</w:t>
            </w:r>
            <w:bookmarkEnd w:id="1"/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2" w:name="OLE_LINK3"/>
            <w:r>
              <w:rPr>
                <w:rFonts w:eastAsia="仿宋_GB2312" w:cs="Times New Roman" w:ascii="Times New Roman" w:hAnsi="Times New Roman"/>
                <w:sz w:val="24"/>
              </w:rPr>
              <w:t>1749</w:t>
            </w:r>
            <w:bookmarkEnd w:id="2"/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87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普通初中招生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3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6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7.11</w:t>
            </w:r>
          </w:p>
        </w:tc>
      </w:tr>
      <w:tr>
        <w:trPr>
          <w:trHeight w:val="39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小学招生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6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3.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.53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高中阶段教育毛入学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4.6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4.7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07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4.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03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九年义务教育巩固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公办幼儿园在幼儿园占比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.6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.5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4.96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42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公共图书馆流通总人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千人次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.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17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博物馆参观总人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千人次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1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1.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52.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6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62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31"/>
                <w:rFonts w:ascii="Times New Roman" w:hAnsi="Times New Roman" w:cs="Times New Roman" w:eastAsia="仿宋_GB2312"/>
                <w:b/>
                <w:bCs/>
                <w:color w:val="000000"/>
              </w:rPr>
              <w:t>十六、卫生和社区福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每千人口医疗卫生机构床位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2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9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04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每千人口执业（助理）医师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6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6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17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每千名老人拥有养老床位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.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.5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.0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7.46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31"/>
                <w:rFonts w:ascii="Times New Roman" w:hAnsi="Times New Roman" w:cs="Times New Roman" w:eastAsia="仿宋_GB2312"/>
                <w:b/>
                <w:bCs/>
                <w:color w:val="000000"/>
              </w:rPr>
              <w:t>十七、土地利用与人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新增建设用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92.4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15.0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2.3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31.3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23.48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其中：农用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46.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44.5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7.9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68.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2.26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其中：耕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0.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8.7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6.7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3.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.9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耕地保有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.5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.5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.5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人防工程新增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98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921.6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1.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5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.69</w:t>
            </w:r>
          </w:p>
        </w:tc>
      </w:tr>
      <w:tr>
        <w:trPr>
          <w:trHeight w:val="40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31"/>
                <w:rFonts w:ascii="Times New Roman" w:hAnsi="Times New Roman" w:cs="Times New Roman" w:eastAsia="仿宋_GB2312"/>
                <w:b/>
                <w:bCs/>
                <w:color w:val="000000"/>
              </w:rPr>
              <w:t>十八、资源节约和环境保护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color w:val="000000"/>
              </w:rPr>
              <w:t>每万元生产总值能耗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吨标准煤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.21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计</w:t>
            </w:r>
            <w:r>
              <w:rPr>
                <w:rFonts w:eastAsia="仿宋_GB2312" w:cs="Times New Roman" w:ascii="Times New Roman" w:hAnsi="Times New Roman"/>
                <w:sz w:val="24"/>
              </w:rPr>
              <w:t>0.226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3" w:name="OLE_LINK1"/>
            <w:bookmarkEnd w:id="3"/>
            <w:r>
              <w:rPr>
                <w:rFonts w:ascii="Times New Roman" w:hAnsi="Times New Roman" w:cs="Times New Roman" w:eastAsia="仿宋_GB2312"/>
                <w:sz w:val="24"/>
              </w:rPr>
              <w:t>预计</w:t>
            </w:r>
            <w:r>
              <w:rPr>
                <w:rFonts w:eastAsia="仿宋_GB2312" w:cs="Times New Roman" w:ascii="Times New Roman" w:hAnsi="Times New Roman"/>
                <w:sz w:val="24"/>
              </w:rPr>
              <w:t>-0.44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上级下达任务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每万元生产总值二氧化碳排放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0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00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42.8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00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12.5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业固体废弃物综合利用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.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1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.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4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细颗粒物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P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年均浓度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μg/m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6.6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14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生活污水集中处理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5.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6.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1.01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6.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67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生活垃圾无害化处理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生活垃圾无害化处理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空气质量优良天数比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9.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高</w:t>
            </w:r>
            <w:r>
              <w:rPr>
                <w:rFonts w:eastAsia="仿宋_GB2312" w:cs="Times New Roman" w:ascii="Times New Roman" w:hAnsi="Times New Roman"/>
                <w:sz w:val="24"/>
              </w:rPr>
              <w:t>0.3</w:t>
            </w:r>
            <w:r>
              <w:rPr>
                <w:rFonts w:ascii="Times New Roman" w:hAnsi="Times New Roman" w:cs="Times New Roman" w:eastAsia="仿宋_GB2312"/>
                <w:sz w:val="24"/>
              </w:rPr>
              <w:t>个百分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河流断面水质优良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持平</w:t>
            </w:r>
          </w:p>
        </w:tc>
      </w:tr>
      <w:tr>
        <w:trPr>
          <w:trHeight w:val="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水土流失综合治理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方公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.8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.6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.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4.51</w:t>
            </w:r>
          </w:p>
        </w:tc>
      </w:tr>
      <w:tr>
        <w:trPr>
          <w:trHeight w:val="3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增矿山生态恢复面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58.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.4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96.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1</w:t>
            </w:r>
          </w:p>
        </w:tc>
      </w:tr>
    </w:tbl>
    <w:p>
      <w:pPr>
        <w:pStyle w:val="Style14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7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4"/>
      <w:szCs w:val="20"/>
    </w:rPr>
  </w:style>
  <w:style w:type="character" w:styleId="Font131">
    <w:name w:val="font13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left="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widowControl w:val="false"/>
      <w:spacing w:before="100" w:after="100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ind w:left="420" w:firstLine="210"/>
    </w:pPr>
    <w:rPr>
      <w:rFonts w:ascii="Calibri" w:hAnsi="Calibri" w:eastAsia="宋体" w:cs="Times New Roman"/>
    </w:rPr>
  </w:style>
  <w:style w:type="paragraph" w:styleId="NavPane">
    <w:name w:val="NavPane"/>
    <w:basedOn w:val="Normal"/>
    <w:qFormat/>
    <w:pPr>
      <w:shd w:fill="000080" w:val="clear"/>
    </w:pPr>
    <w:rPr>
      <w:rFonts w:ascii="Calibri" w:hAnsi="Calibri" w:eastAsia="宋体" w:cs="Times New Roman"/>
      <w:szCs w:val="21"/>
    </w:rPr>
  </w:style>
  <w:style w:type="paragraph" w:styleId="UserStyle1">
    <w:name w:val="UserStyle_1"/>
    <w:basedOn w:val="NavPane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next w:val="Normal"/>
    <w:qFormat/>
    <w:pPr>
      <w:ind w:firstLine="420"/>
    </w:pPr>
    <w:rPr/>
  </w:style>
  <w:style w:type="paragraph" w:styleId="11">
    <w:name w:val="正文文本缩进1"/>
    <w:basedOn w:val="Normal"/>
    <w:next w:val="1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3:00Z</dcterms:created>
  <dc:creator>Administrator</dc:creator>
  <dc:description/>
  <dc:language>en-US</dc:language>
  <cp:lastModifiedBy>柴门</cp:lastModifiedBy>
  <cp:lastPrinted>2025-03-11T15:04:00Z</cp:lastPrinted>
  <dcterms:modified xsi:type="dcterms:W3CDTF">2025-03-11T07:05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ACFE40880C345749F41BA51880A8EE7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zIyZDU5YTgxMGU4ZjQxOGUzZGQxYzE3YjY1YWRmMzAiLCJ1c2VySWQiOiI2OTI1NzU4OTkifQ==</vt:lpwstr>
  </property>
  <property fmtid="{D5CDD505-2E9C-101B-9397-08002B2CF9AE}" pid="7" name="commondata">
    <vt:lpwstr>commondata</vt:lpwstr>
  </property>
</Properties>
</file>