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80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20"/>
        <w:gridCol w:w="1630"/>
        <w:gridCol w:w="3870"/>
        <w:gridCol w:w="2190"/>
      </w:tblGrid>
      <w:tr>
        <w:trPr>
          <w:trHeight w:val="1020" w:hRule="atLeast"/>
        </w:trPr>
        <w:tc>
          <w:tcPr>
            <w:tcW w:w="87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江西微电新能源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岗前培训公示名单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主体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工种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春香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来娣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昕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娣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华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贵香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伟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雪玲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镇华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杨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莲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英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英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财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金阁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珍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贞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德风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啟英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如飞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莲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强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姣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志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海军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桥清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金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根桃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金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春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洋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剑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香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慧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荣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东灿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美辉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仁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飞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伟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玲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梅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祥斌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斌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海英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英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香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林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胜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艳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美玲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香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隆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笑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细莲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威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微电新能源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岗前培训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45804739</cp:lastModifiedBy>
  <cp:lastPrinted>2024-04-22T16:09:00Z</cp:lastPrinted>
  <dcterms:modified xsi:type="dcterms:W3CDTF">2024-04-28T09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D013445BD4C01831FE6107B04F3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