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/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安远县</w:t>
      </w:r>
      <w:r>
        <w:rPr/>
        <w:t>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xzx</cp:lastModifiedBy>
  <dcterms:modified xsi:type="dcterms:W3CDTF">2021-12-01T08:54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